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6"/>
        <w:gridCol w:w="1952"/>
        <w:gridCol w:w="1932"/>
      </w:tblGrid>
      <w:tr>
        <w:trPr>
          <w:trHeight w:val="12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59785" cy="335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785" cy="335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68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монстрационная зона химии физик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Размер 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2400х600х900 или 2400х700х900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атериал 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ЛДСП 16/ ДСП 16 + химвлагостойкий пласти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Выбор цвета корпуса и столешницы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бук / серы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Толщина столешницы 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16 мм / 22мм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кромки ПВХ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мка ПВХ 1 мм. ПВХ 2 мм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кромки ПВХ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вет столешницы / Цветна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1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сантехники (раковина, кран)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/ Да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Выдвижные ящики в столе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/ Да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/ объем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кг / 0.1 м/куб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highlight w:val="green"/>
              </w:rPr>
            </w:pPr>
            <w:r>
              <w:rPr>
                <w:color w:val="00B050"/>
                <w:highlight w:val="green"/>
              </w:rPr>
            </w:r>
          </w:p>
        </w:tc>
      </w:tr>
      <w:tr>
        <w:trPr>
          <w:trHeight w:val="27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6:05:00Z</dcterms:created>
  <dc:creator>1</dc:creator>
  <dc:description/>
  <cp:keywords/>
  <dc:language>en-US</dc:language>
  <cp:lastModifiedBy>HUAWEI</cp:lastModifiedBy>
  <cp:lastPrinted>2024-11-11T09:32:00Z</cp:lastPrinted>
  <dcterms:modified xsi:type="dcterms:W3CDTF">2025-04-26T13:06:00Z</dcterms:modified>
  <cp:revision>8</cp:revision>
  <dc:subject/>
  <dc:title> </dc:title>
</cp:coreProperties>
</file>